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794"/>
        <w:gridCol w:w="1474"/>
        <w:gridCol w:w="1134"/>
        <w:gridCol w:w="1247"/>
        <w:gridCol w:w="1304"/>
        <w:gridCol w:w="1134"/>
        <w:gridCol w:w="1191"/>
        <w:gridCol w:w="850"/>
        <w:gridCol w:w="1247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8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28.341.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3.450.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54.890.5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2.688.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2.201.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1.803.8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9,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.927.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,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6.875.92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6.524.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0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0.351.9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8,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6.405.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0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5.290.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1.114.96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7.852.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8,9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3.262.6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9,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0.031.6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3,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2.160.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7.870.8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0.257.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0,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7.613.4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,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79.394.9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9,4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4.250.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55.072.16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1.899.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0,7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33.172.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9,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2.1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22.416.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5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4.275.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7.987.9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70.247.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1,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7.740.8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2,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2.3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1,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03.750.5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,3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1.379.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12.201.4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89.196.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3.004.9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5,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9.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,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13.828.6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4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2.603.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0,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10.989.0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5.160.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3,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5.828.4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0,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5.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9,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88.213.6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66.977.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,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20.772.8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9.962.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7,5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0.810.3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5,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3.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6,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04.879.6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6,8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28.299.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6.217.8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2.215.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3,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4.002.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5,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1.8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1,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6.142.1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5,2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3.330.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2,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2.476.7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5.477.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4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6.999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3,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4.5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85.301.5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0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39.772.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,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4.520.2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0.785.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3.734.3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0,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08.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1,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02.122.2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5,2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54.984.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6,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38.364.0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4.335.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4,8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4.028.5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7,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773.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69,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20.978.6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5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50.628.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,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62.556.19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2.419.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1,2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20.136.3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794.2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533.363.1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9,8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66.346.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54.380.55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79.703.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4,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74.677.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5,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.636.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2,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441.405.7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231.762.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,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00.270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34.104.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,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66.165.5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7,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373.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5,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834.996.9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,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673.891.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,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45.326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04.870.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8,5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40.455.3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,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779.4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8,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402.368.8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,9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213.222.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54.811.5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75.409.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79.401.6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.334.6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7,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748.813.7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9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927.295.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804.042.27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37.018.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1,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67.023.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.476.0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9,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403.038.9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2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.710.416.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0,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681.089.94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86.108.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,5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94.981.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532.5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4,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54.040.5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8.370.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2.999.83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8.249.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.750.3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670.6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60.426.4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2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0.817.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,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7.663.25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4.395.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4,2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.268.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45.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7,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2.985.1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4.521.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7.587.0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4.471.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9,5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.115.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76.4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4,9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28.479.7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7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36.752.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3,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0.917.69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0.481.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9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0.435.9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09.4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07.579.5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3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62.158.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9,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4.788.19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4.007.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8,6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0.781.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,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3.2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1,7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83.967.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7,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25.102.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8,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7.947.4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8.152.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7,6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9.795.0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,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17.6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,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40.253.2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,8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35.291.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3,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4.533.8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9.398.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,8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5.134.9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8.4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3,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71.942.1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3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79.427.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7,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2.143.9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2.902.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6,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9.240.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5,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0.7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3,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92.755.6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63.218.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9.150.2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1.435.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,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7.715.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0,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7.1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20.244.9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0,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30.619.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8.529.74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5.152.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4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.377.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6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95.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2,8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59.925.1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0,5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95.111.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5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4.430.24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0.142.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1,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4.287.9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4,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3.5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4,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10.438.9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8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9.026.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0.398.5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7.319.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3.079.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9,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14.2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4,4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454.933.3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,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342.435.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1,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07.968.6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49.981.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6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57.987.3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,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529.3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2,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37.531.4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84.337.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2.376.2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4.657.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7.718.5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17.9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20.818.7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,8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7.642.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9,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2.717.74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2.829.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9.888.3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8.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3,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37.010.8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8,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18.070.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4,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7.986.7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8.743.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1,1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9.243.3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,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53.4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8,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30.834.9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,4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44.078.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9,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5.930.55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1.736.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5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4.193.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7,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26.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3,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60.439.6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83.017.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6.782.1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3.068.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,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3.713.6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6,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9.9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68.297.6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,3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35.288.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,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32.175.13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8.945.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3.229.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3,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33.6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,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3"/>
          <w:lang w:val="pt-BR"/>
        </w:rPr>
      </w:pPr>
      <w:r>
        <w:rPr>
          <w:rFonts w:cs="Arial" w:ascii="Arial" w:hAnsi="Arial"/>
          <w:sz w:val="13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5" w:right="953" w:gutter="0" w:header="397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  <w:tab w:val="right" w:pos="14820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150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222"/>
      <w:gridCol w:w="1984"/>
      <w:gridCol w:w="4111"/>
      <w:gridCol w:w="54"/>
    </w:tblGrid>
    <w:tr>
      <w:trPr/>
      <w:tc>
        <w:tcPr>
          <w:tcW w:w="637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222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6149" w:type="dxa"/>
          <w:gridSpan w:val="3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jc w:val="right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Fonte:</w:t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80/1992 = Banco do Brasil</w:t>
          </w:r>
        </w:p>
      </w:tc>
      <w:tc>
        <w:tcPr>
          <w:tcW w:w="4165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  <w:tr>
      <w:trPr>
        <w:trHeight w:val="143" w:hRule="atLeast"/>
      </w:trPr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93/2000 = SISCOMEX / ALICE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</w:tbl>
  <w:p>
    <w:pPr>
      <w:pStyle w:val="Normal"/>
      <w:tabs>
        <w:tab w:val="clear" w:pos="720"/>
        <w:tab w:val="left" w:pos="300" w:leader="none"/>
        <w:tab w:val="right" w:pos="14820" w:leader="none"/>
      </w:tabs>
      <w:rPr>
        <w:sz w:val="4"/>
        <w:lang w:val="pt-BR"/>
      </w:rPr>
    </w:pPr>
    <w:r>
      <w:rPr>
        <w:sz w:val="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1482"/>
      <w:gridCol w:w="1614"/>
    </w:tblGrid>
    <w:tr>
      <w:trPr>
        <w:trHeight w:val="720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8651875</wp:posOffset>
                    </wp:positionH>
                    <wp:positionV relativeFrom="paragraph">
                      <wp:posOffset>69215</wp:posOffset>
                    </wp:positionV>
                    <wp:extent cx="628650" cy="19050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81.25pt;margin-top:5.45pt;width:49.45pt;height:14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object w:dxaOrig="1844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.6pt;height:61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3099072" r:id="rId1"/>
            </w:object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EXPORTAÇÃO BRASILEIRA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RT_212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pacing w:lineRule="exact" w:line="280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08/07/2009</w:t>
          </w:r>
        </w:p>
      </w:tc>
    </w:tr>
    <w:tr>
      <w:trPr>
        <w:trHeight w:val="720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rFonts w:ascii="Arial" w:hAnsi="Arial" w:cs="Arial"/>
              <w:b/>
              <w:b/>
              <w:sz w:val="16"/>
              <w:lang w:val="pt-BR" w:eastAsia="en-US"/>
            </w:rPr>
          </w:pPr>
          <w:r>
            <w:rPr>
              <w:rFonts w:cs="Arial" w:ascii="Arial" w:hAnsi="Arial"/>
              <w:b/>
              <w:sz w:val="16"/>
              <w:lang w:val="pt-BR" w:eastAsia="en-US"/>
            </w:rPr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HINA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TOTAIS POR FATOR AGREGADO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S$ F.0.B.</w:t>
          </w:r>
        </w:p>
      </w:tc>
    </w:tr>
  </w:tbl>
  <w:p>
    <w:pPr>
      <w:pStyle w:val="Normal"/>
      <w:tabs>
        <w:tab w:val="clear" w:pos="720"/>
        <w:tab w:val="left" w:pos="60" w:leader="none"/>
        <w:tab w:val="left" w:pos="10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5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560"/>
      <w:gridCol w:w="708"/>
      <w:gridCol w:w="1701"/>
      <w:gridCol w:w="993"/>
      <w:gridCol w:w="1134"/>
      <w:gridCol w:w="1559"/>
      <w:gridCol w:w="992"/>
      <w:gridCol w:w="992"/>
      <w:gridCol w:w="709"/>
      <w:gridCol w:w="284"/>
      <w:gridCol w:w="1275"/>
      <w:gridCol w:w="755"/>
    </w:tblGrid>
    <w:tr>
      <w:trPr>
        <w:trHeight w:val="240" w:hRule="exact"/>
        <w:cantSplit w:val="true"/>
      </w:trPr>
      <w:tc>
        <w:tcPr>
          <w:tcW w:w="23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26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694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Produtos</w:t>
          </w:r>
        </w:p>
      </w:tc>
      <w:tc>
        <w:tcPr>
          <w:tcW w:w="5670" w:type="dxa"/>
          <w:gridSpan w:val="6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I  n  d  u  s  t  r  i  a  l  i  z  a  d  o  s</w:t>
          </w:r>
        </w:p>
      </w:tc>
      <w:tc>
        <w:tcPr>
          <w:tcW w:w="203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</w:t>
          </w:r>
          <w:r>
            <w:rPr>
              <w:rFonts w:cs="Arial" w:ascii="Arial" w:hAnsi="Arial"/>
              <w:b/>
              <w:sz w:val="14"/>
              <w:lang w:val="pt-BR"/>
            </w:rPr>
            <w:t>O p e r a ç õ e s</w:t>
          </w:r>
        </w:p>
      </w:tc>
    </w:tr>
    <w:tr>
      <w:trPr>
        <w:trHeight w:val="180" w:hRule="exact"/>
        <w:cantSplit w:val="true"/>
      </w:trPr>
      <w:tc>
        <w:tcPr>
          <w:tcW w:w="2338" w:type="dxa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A n o / M ê s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</w:t>
          </w:r>
          <w:r>
            <w:rPr>
              <w:rFonts w:cs="Arial" w:ascii="Arial" w:hAnsi="Arial"/>
              <w:b/>
              <w:sz w:val="14"/>
              <w:lang w:val="pt-BR"/>
            </w:rPr>
            <w:t>T O T A L</w:t>
          </w:r>
        </w:p>
      </w:tc>
      <w:tc>
        <w:tcPr>
          <w:tcW w:w="2694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b/>
              <w:b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B á s i c o s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ubtotal (A+B)</w:t>
          </w:r>
        </w:p>
      </w:tc>
      <w:tc>
        <w:tcPr>
          <w:tcW w:w="255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emimanuf (A)</w:t>
          </w:r>
        </w:p>
      </w:tc>
      <w:tc>
        <w:tcPr>
          <w:tcW w:w="170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Manufaturados (B)</w:t>
          </w:r>
        </w:p>
      </w:tc>
      <w:tc>
        <w:tcPr>
          <w:tcW w:w="2314" w:type="dxa"/>
          <w:gridSpan w:val="3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    </w:t>
          </w:r>
          <w:r>
            <w:rPr>
              <w:rFonts w:cs="Arial" w:ascii="Arial" w:hAnsi="Arial"/>
              <w:b/>
              <w:sz w:val="14"/>
              <w:lang w:val="pt-BR"/>
            </w:rPr>
            <w:t>E s p e c i a i s</w:t>
          </w:r>
        </w:p>
      </w:tc>
    </w:tr>
    <w:tr>
      <w:trPr>
        <w:trHeight w:val="162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</w:tr>
  </w:tbl>
  <w:p>
    <w:pPr>
      <w:pStyle w:val="Normal"/>
      <w:tabs>
        <w:tab w:val="clear" w:pos="720"/>
        <w:tab w:val="center" w:pos="8091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211_F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32:00Z</dcterms:created>
  <dc:creator>Nelson Antonio Bornay Morais</dc:creator>
  <dc:description/>
  <cp:keywords/>
  <dc:language>en-US</dc:language>
  <cp:lastModifiedBy>romulo.rodrigues</cp:lastModifiedBy>
  <cp:lastPrinted>2000-10-09T11:22:00Z</cp:lastPrinted>
  <dcterms:modified xsi:type="dcterms:W3CDTF">2009-07-08T19:32:00Z</dcterms:modified>
  <cp:revision>2</cp:revision>
  <dc:subject/>
  <dc:title>1980 </dc:title>
</cp:coreProperties>
</file>