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794"/>
        <w:gridCol w:w="1474"/>
        <w:gridCol w:w="1134"/>
        <w:gridCol w:w="1247"/>
        <w:gridCol w:w="1304"/>
        <w:gridCol w:w="1134"/>
        <w:gridCol w:w="1191"/>
        <w:gridCol w:w="850"/>
        <w:gridCol w:w="1247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8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50.474.0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89.159.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61.302.3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1.075.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20.226.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43.577.7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3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64.575.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78.964.0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6.688.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42.275.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.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9,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58.064.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91.657.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,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66.364.25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0.626.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85.738.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.6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73.045.3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9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70.182.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02.857.19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0.329.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6,7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52.527.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7,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08.273.5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4.194.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3,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58.883.2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7.155.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31.727.9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195.6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48.850.5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64.684.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78.505.7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5.350.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53.155.1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,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659.9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58.188.7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07.697.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,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42.107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5.656.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76.450.9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383.9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8,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82.707.3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28.621.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49.067.0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9.973.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09.093.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018.8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0,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608.100.7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,2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78.399.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3,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20.964.6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5.821.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7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35.143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,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736.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,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006.467.7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2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94.422.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,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06.459.94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7.877.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4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08.582.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585.6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6,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44.110.9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3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01.525.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8,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35.595.8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5.879.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29.715.8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4,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989.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,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26.819.3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81.930.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36.501.7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9.511.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,4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06.990.3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387.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04.137.2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39.967.8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54.660.1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5.657.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7,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89.002.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509.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39.954.6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4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02.850.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31.126.5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8.279.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72.847.1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,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977.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7,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140.328.6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,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89.890.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44.473.4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8.447.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5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06.025.6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,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964.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046.538.7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,8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38.315.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99.474.6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4.565.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54.908.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,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748.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,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032.337.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,3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70.205.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50.194.0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0.318.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2,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29.876.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2,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937.8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,4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691.017.9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538.189.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,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137.756.1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7.771.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7,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89.985.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072.6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211.394.1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7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195.831.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,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999.850.4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8.416.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3,3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501.434.2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,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712.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850.809.5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,7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290.973.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,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536.596.6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48.472.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988.124.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.239.6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7,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37.304.7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0.034.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4.526.3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.067.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5.459.2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44.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3.996.2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8.365.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9,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3.298.2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.242.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0,5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5.055.9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32.5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58.906.9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6.223.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1.053.2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.014.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7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6.039.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29.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0,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26.518.5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8.938.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5.320.17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.507.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4,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5.812.3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60.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,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29.356.1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5.534.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,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2.583.85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3.755.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8,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8.828.4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,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38.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5,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44.459.7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7.321.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5.116.1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.570.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9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3.545.8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22.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,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11.795.1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,8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6.031.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2.119.43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0.258.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3,0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1.860.8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644.2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0,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85.826.3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6.551.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1,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37.888.9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.640.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6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7.248.3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85.7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1,9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28.576.1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,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74.497.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5,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2.687.64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.288.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6,4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0.398.7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90.5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0,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15.340.3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0,7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4.276.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6,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8.854.45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6.736.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7,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2.118.2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09.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8,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8.515.4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4.694.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,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2.918.75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9.060.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4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3.858.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3,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02.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9,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60.213.7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8.504.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4,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0.229.4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.330.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7,6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7.898.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,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79.8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,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43.993.3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7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12.731.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6,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19.292.2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9.078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9,7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10.213.9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6,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969.4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1.143.4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7.260.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2.691.2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.718.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8.972.6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91.3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88.090.8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4.650.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5,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1.652.3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.255.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9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8.396.3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88.3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,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2.710.4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5.298.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0,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5.941.4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694.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2,6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7.247.4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70.3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7,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7.272.9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8.130.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9,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6.993.9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.242.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1,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0.751.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48.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,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0.086.3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0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2.733.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5.196.7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258.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0,9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4.937.7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155.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0,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94.689.4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2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4.658.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,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6.816.49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908.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,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9.908.4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,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214.6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9,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3"/>
          <w:lang w:val="pt-BR"/>
        </w:rPr>
      </w:pPr>
      <w:r>
        <w:rPr>
          <w:rFonts w:cs="Arial" w:ascii="Arial" w:hAnsi="Arial"/>
          <w:sz w:val="13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5" w:right="953" w:gutter="0" w:header="397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  <w:tab w:val="right" w:pos="14820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150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222"/>
      <w:gridCol w:w="1984"/>
      <w:gridCol w:w="4111"/>
      <w:gridCol w:w="54"/>
    </w:tblGrid>
    <w:tr>
      <w:trPr/>
      <w:tc>
        <w:tcPr>
          <w:tcW w:w="637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222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6149" w:type="dxa"/>
          <w:gridSpan w:val="3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jc w:val="right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Fonte:</w:t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80/1992 = Banco do Brasil</w:t>
          </w:r>
        </w:p>
      </w:tc>
      <w:tc>
        <w:tcPr>
          <w:tcW w:w="4165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  <w:tr>
      <w:trPr>
        <w:trHeight w:val="143" w:hRule="atLeast"/>
      </w:trPr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93/2000 = SISCOMEX / ALICE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</w:tbl>
  <w:p>
    <w:pPr>
      <w:pStyle w:val="Normal"/>
      <w:tabs>
        <w:tab w:val="clear" w:pos="720"/>
        <w:tab w:val="left" w:pos="300" w:leader="none"/>
        <w:tab w:val="right" w:pos="14820" w:leader="none"/>
      </w:tabs>
      <w:rPr>
        <w:sz w:val="4"/>
        <w:lang w:val="pt-BR"/>
      </w:rPr>
    </w:pPr>
    <w:r>
      <w:rPr>
        <w:sz w:val="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1482"/>
      <w:gridCol w:w="1614"/>
    </w:tblGrid>
    <w:tr>
      <w:trPr>
        <w:trHeight w:val="720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8651875</wp:posOffset>
                    </wp:positionH>
                    <wp:positionV relativeFrom="paragraph">
                      <wp:posOffset>69215</wp:posOffset>
                    </wp:positionV>
                    <wp:extent cx="628650" cy="19050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81.25pt;margin-top:5.45pt;width:49.45pt;height:14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object w:dxaOrig="1844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.6pt;height:61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673506" r:id="rId1"/>
            </w:object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EXPORTAÇÃO BRASILEIRA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RT_212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pacing w:lineRule="exact" w:line="280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08/07/2009</w:t>
          </w:r>
        </w:p>
      </w:tc>
    </w:tr>
    <w:tr>
      <w:trPr>
        <w:trHeight w:val="720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rFonts w:ascii="Arial" w:hAnsi="Arial" w:cs="Arial"/>
              <w:b/>
              <w:b/>
              <w:sz w:val="16"/>
              <w:lang w:val="pt-BR" w:eastAsia="en-US"/>
            </w:rPr>
          </w:pPr>
          <w:r>
            <w:rPr>
              <w:rFonts w:cs="Arial" w:ascii="Arial" w:hAnsi="Arial"/>
              <w:b/>
              <w:sz w:val="16"/>
              <w:lang w:val="pt-BR" w:eastAsia="en-US"/>
            </w:rPr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ALEMANHA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TOTAIS POR FATOR AGREGADO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S$ F.0.B.</w:t>
          </w:r>
        </w:p>
      </w:tc>
    </w:tr>
  </w:tbl>
  <w:p>
    <w:pPr>
      <w:pStyle w:val="Normal"/>
      <w:tabs>
        <w:tab w:val="clear" w:pos="720"/>
        <w:tab w:val="left" w:pos="60" w:leader="none"/>
        <w:tab w:val="left" w:pos="10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5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560"/>
      <w:gridCol w:w="708"/>
      <w:gridCol w:w="1701"/>
      <w:gridCol w:w="993"/>
      <w:gridCol w:w="1134"/>
      <w:gridCol w:w="1559"/>
      <w:gridCol w:w="992"/>
      <w:gridCol w:w="992"/>
      <w:gridCol w:w="709"/>
      <w:gridCol w:w="284"/>
      <w:gridCol w:w="1275"/>
      <w:gridCol w:w="755"/>
    </w:tblGrid>
    <w:tr>
      <w:trPr>
        <w:trHeight w:val="240" w:hRule="exact"/>
        <w:cantSplit w:val="true"/>
      </w:trPr>
      <w:tc>
        <w:tcPr>
          <w:tcW w:w="23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26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694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Produtos</w:t>
          </w:r>
        </w:p>
      </w:tc>
      <w:tc>
        <w:tcPr>
          <w:tcW w:w="5670" w:type="dxa"/>
          <w:gridSpan w:val="6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I  n  d  u  s  t  r  i  a  l  i  z  a  d  o  s</w:t>
          </w:r>
        </w:p>
      </w:tc>
      <w:tc>
        <w:tcPr>
          <w:tcW w:w="203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</w:t>
          </w:r>
          <w:r>
            <w:rPr>
              <w:rFonts w:cs="Arial" w:ascii="Arial" w:hAnsi="Arial"/>
              <w:b/>
              <w:sz w:val="14"/>
              <w:lang w:val="pt-BR"/>
            </w:rPr>
            <w:t>O p e r a ç õ e s</w:t>
          </w:r>
        </w:p>
      </w:tc>
    </w:tr>
    <w:tr>
      <w:trPr>
        <w:trHeight w:val="180" w:hRule="exact"/>
        <w:cantSplit w:val="true"/>
      </w:trPr>
      <w:tc>
        <w:tcPr>
          <w:tcW w:w="2338" w:type="dxa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A n o / M ê s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</w:t>
          </w:r>
          <w:r>
            <w:rPr>
              <w:rFonts w:cs="Arial" w:ascii="Arial" w:hAnsi="Arial"/>
              <w:b/>
              <w:sz w:val="14"/>
              <w:lang w:val="pt-BR"/>
            </w:rPr>
            <w:t>T O T A L</w:t>
          </w:r>
        </w:p>
      </w:tc>
      <w:tc>
        <w:tcPr>
          <w:tcW w:w="2694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b/>
              <w:b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B á s i c o s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ubtotal (A+B)</w:t>
          </w:r>
        </w:p>
      </w:tc>
      <w:tc>
        <w:tcPr>
          <w:tcW w:w="255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emimanuf (A)</w:t>
          </w:r>
        </w:p>
      </w:tc>
      <w:tc>
        <w:tcPr>
          <w:tcW w:w="170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Manufaturados (B)</w:t>
          </w:r>
        </w:p>
      </w:tc>
      <w:tc>
        <w:tcPr>
          <w:tcW w:w="2314" w:type="dxa"/>
          <w:gridSpan w:val="3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    </w:t>
          </w:r>
          <w:r>
            <w:rPr>
              <w:rFonts w:cs="Arial" w:ascii="Arial" w:hAnsi="Arial"/>
              <w:b/>
              <w:sz w:val="14"/>
              <w:lang w:val="pt-BR"/>
            </w:rPr>
            <w:t>E s p e c i a i s</w:t>
          </w:r>
        </w:p>
      </w:tc>
    </w:tr>
    <w:tr>
      <w:trPr>
        <w:trHeight w:val="162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</w:tr>
  </w:tbl>
  <w:p>
    <w:pPr>
      <w:pStyle w:val="Normal"/>
      <w:tabs>
        <w:tab w:val="clear" w:pos="720"/>
        <w:tab w:val="center" w:pos="8091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U-FATEXP-2009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23:00Z</dcterms:created>
  <dc:creator>Nelson Antonio Bornay Morais</dc:creator>
  <dc:description/>
  <cp:keywords/>
  <dc:language>en-US</dc:language>
  <cp:lastModifiedBy>Neide</cp:lastModifiedBy>
  <cp:lastPrinted>2000-10-09T11:22:00Z</cp:lastPrinted>
  <dcterms:modified xsi:type="dcterms:W3CDTF">2009-07-21T23:23:00Z</dcterms:modified>
  <cp:revision>2</cp:revision>
  <dc:subject/>
  <dc:title>1980 </dc:title>
</cp:coreProperties>
</file>