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CADASTRO – AUTOR / ORGANIZ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right / Nome Editoria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Residencial (    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radour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dour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 Comercial (   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DOCUMENTOS EXIGIDOS: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ópia do RG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ópia do CPF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b/>
        </w:rPr>
        <w:t>Cópia do Comprovante de Endereço RESIDENCIAL (Ex.: conta de luz, telefone...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b/>
        </w:rPr>
        <w:t>Cópia do currículo (mesmo que resumido)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4:00Z</dcterms:created>
  <dc:creator>direitosautorais</dc:creator>
  <dc:description/>
  <cp:keywords/>
  <dc:language>en-US</dc:language>
  <cp:lastModifiedBy>Cyntia Teixeira Vasconcellos</cp:lastModifiedBy>
  <dcterms:modified xsi:type="dcterms:W3CDTF">2016-02-23T20:23:00Z</dcterms:modified>
  <cp:revision>5</cp:revision>
  <dc:subject/>
  <dc:title>FICHA DE CADASTRO – AUTOR / ORGANIZADOR / TRADUTOR</dc:title>
</cp:coreProperties>
</file>