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lação dos ganhadores por categori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3275</wp:posOffset>
                </wp:positionV>
                <wp:extent cx="586041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74"/>
                              <w:gridCol w:w="585"/>
                              <w:gridCol w:w="1375"/>
                              <w:gridCol w:w="2977"/>
                              <w:gridCol w:w="31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ção Infa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ão Lu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Luzia Maria Pessoa Camp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Unidade de Educação Básica Pastor Estevão Ângelo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alvad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Lenise Sampaio Ribei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MEI Cid Pa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uritib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rta de Moura Nunes Dia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. M. Professora Maria Ienkot Zeg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lorianopol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atrícia Machado de Freita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NEI Maria Salome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io de Janei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liane Rodrigues Serique de Arauj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reche Municipal Vitorino Fre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Vitor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ridea Gonçalves Lea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MEI Ana Maria Chaves 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atala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Irene Pio Per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.M. Francisco Clementino San Tiago Dan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48.5pt;mso-wrap-distance-left:7.05pt;mso-wrap-distance-right:7.05pt;mso-wrap-distance-top:0pt;mso-wrap-distance-bottom:0pt;margin-top:163.25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74"/>
                        <w:gridCol w:w="585"/>
                        <w:gridCol w:w="1375"/>
                        <w:gridCol w:w="2977"/>
                        <w:gridCol w:w="31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ção 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ão Lu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Luzia Maria Pessoa Camp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Unidade de Educação Básica Pastor Estevão Ângelo de Souz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alvado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Lenise Sampaio Ribei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MEI Cid Pass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uritib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rta de Moura Nunes Dia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. M. Professora Maria Ienkot Zegl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lorianopol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atrícia Machado de Freita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NEI Maria Salome dos Sa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io de Janeir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liane Rodrigues Serique de Arauj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reche Municipal Vitorino Frei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Vitor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ridea Gonçalves Lea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MEI Ana Maria Chaves Cola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atala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Irene Pio Per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.M. Francisco Clementino San Tiago Dan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09135</wp:posOffset>
                </wp:positionV>
                <wp:extent cx="5860415" cy="190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509"/>
                              <w:gridCol w:w="1476"/>
                              <w:gridCol w:w="2835"/>
                              <w:gridCol w:w="3118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tor nome Comple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ns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undamental 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do Socorro Fragoso Alv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 monteiro Lo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a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aya Freire de Oliv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 Thomas Meir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élica Alves Bue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 José Seb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urad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na Pires Dias Li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 Neil Fiorav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caj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Reginaldo dos Sant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F.Olga Ben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ão Gonçalo do Amara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dson Francisco de Mou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.M. Prof. Laércio Fernandes Mont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a Brésc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i Cristina Biasibet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E.M Nova Bré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iana Bianca Rebelo Bass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B. Júlia Lopes de Alme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49.75pt;mso-wrap-distance-left:7.05pt;mso-wrap-distance-right:7.05pt;mso-wrap-distance-top:0pt;mso-wrap-distance-bottom:0pt;margin-top:355.05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91"/>
                        <w:gridCol w:w="509"/>
                        <w:gridCol w:w="1476"/>
                        <w:gridCol w:w="2835"/>
                        <w:gridCol w:w="3118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tor nome Comple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undamental I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do Socorro Fragoso Alv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 monteiro Loba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aya Freire de Oliv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 Thomas Meire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élica Alves Buen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 José Seb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urad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na Pires Dias Li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 Neil Fiorava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caj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Reginaldo dos Sant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F.Olga Benár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ão Gonçalo do Amara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dson Francisco de Mou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.M. Prof. Laércio Fernandes Montei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a Brésc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i Cristina Biasibet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E.M Nova Bré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iana Bianca Rebelo Bass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B. Júlia Lopes de Alme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19470" cy="299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0"/>
                              <w:gridCol w:w="1440"/>
                              <w:gridCol w:w="2520"/>
                              <w:gridCol w:w="343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tor nome Completo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ino  Fundamental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 Médic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éia Silva Brito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E.F.M. Carlos Drummond de Andra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cap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Íris Maciel Pantoj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Profª Ruth de Almeida Bezer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 Ver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ma Lemes Ferreir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E.F. Profº Francisco Joaquim De Pa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umb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rge Luiz Samaniego Sambran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 Pedro Paulo de Medeir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namb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anilda Almeida Soares Bonfim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égio Municipal Profª Josefina Teixeira de Azeve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d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ildo dos Santos Silv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M. de Fazenda Cout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iane Rosário Frizzer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 de Educação Oral e Auditiva de Vitó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ire Cristina Fiúza Canal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Profª Ephigênia C.M.Fortuna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ão Miguel do Iguaç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jane Maria Christ Ghellere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égio Estadual Coelho Ne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chal Cândido Rond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a Beatriz Hoff Pagnussati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égio Estadual Eron Doming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6pt;mso-wrap-distance-left:7.05pt;mso-wrap-distance-right:7.05pt;mso-wrap-distance-top:0pt;mso-wrap-distance-bottom:0pt;margin-top:8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0"/>
                        <w:gridCol w:w="1440"/>
                        <w:gridCol w:w="2520"/>
                        <w:gridCol w:w="343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tor nome Completo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ino  Fundamental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 Médic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éia Silva Brito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E.F.M. Carlos Drummond de Andra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cap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Íris Maciel Pantoj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Profª Ruth de Almeida Bezer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 Ver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ma Lemes Ferreir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E.F. Profº Francisco Joaquim De Pa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umb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rge Luiz Samaniego Sambran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 Pedro Paulo de Medeir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namb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anilda Almeida Soares Bonfim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égio Municipal Profª Josefina Teixeira de Azeve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do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ildo dos Santos Silv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M. de Fazenda Cout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ane Rosário Frizzer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 de Educação Oral e Auditiva de Vitó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r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ire Cristina Fiúza Canal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Profª Ephigênia C.M.Fortuna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Miguel do Iguaç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jane Maria Christ Ghellere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égio Estadual Coelho Ne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chal Cândido Rond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 Beatriz Hoff Pagnussati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égio Estadual Eron Doming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721860</wp:posOffset>
                </wp:positionV>
                <wp:extent cx="5860415" cy="2955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433"/>
                              <w:gridCol w:w="1410"/>
                              <w:gridCol w:w="2835"/>
                              <w:gridCol w:w="3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 Bran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s Afonso Soares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 E. E. M. Lourival P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lhe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Nidiane Aparecida Latoches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 E. E. F. M. Álvares de Az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io Nov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nanda Diniz da Sil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de Ensino Persondas de Carva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namiri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áudia Maria Gomes de Araúj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.E. Presidente Roosel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ontes de Lacer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lva de Fátima Olivei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 14 de Fever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ampos de Júl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ecrei Ros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.E. Angelina Franciscon Mazu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ato Bran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nardete Terezinha Denardi cos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 E. Castro Alves IFM (Casa Familiar Ru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io Azu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aine Zu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égio Estadual João X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gner Garcia Siquei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 Profa. Ruth Cabral Troncar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elo Horizo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éia Regina Mello Fonse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E. Madre Carmel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32.75pt;mso-wrap-distance-left:7.05pt;mso-wrap-distance-right:7.05pt;mso-wrap-distance-top:0pt;mso-wrap-distance-bottom:0pt;margin-top:371.8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91"/>
                        <w:gridCol w:w="433"/>
                        <w:gridCol w:w="1410"/>
                        <w:gridCol w:w="2835"/>
                        <w:gridCol w:w="3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 Bran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s Afonso Soare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 E. E. M. Lourival Pinh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he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Nidiane Aparecida Latoches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 E. E. F. M. Álvares de Azeve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io Nov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nanda Diniz da Sil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de Ensino Persondas de Carvalh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namiri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áudia Maria Gomes de Araúj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.E. Presidente Rooselv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ontes de Lacer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lva de Fátima Olivei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 14 de Feverei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ampos de Júl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ecrei Ros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.E. Angelina Franciscon Mazut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ato Bran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nardete Terezinha Denardi cos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 E. Castro Alves IFM (Casa Familiar Rur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io Azu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aine Zu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égio Estadual João XXI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gner Garcia Siquei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 Profa. Ruth Cabral Troncarel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elo Horizo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éia Regina Mello Fonse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E. Madre Carmel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1460" cy="8439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7965" cy="819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tedodatabela">
    <w:name w:val="contedodatabel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45:00Z</dcterms:created>
  <dc:creator>User 10</dc:creator>
  <dc:description/>
  <cp:keywords/>
  <dc:language>en-US</dc:language>
  <cp:lastModifiedBy>Katia</cp:lastModifiedBy>
  <dcterms:modified xsi:type="dcterms:W3CDTF">2009-12-01T18:45:00Z</dcterms:modified>
  <cp:revision>2</cp:revision>
  <dc:subject/>
  <dc:title>Prêmio Professores do Brasil 2007 será lançado em Brasília</dc:title>
</cp:coreProperties>
</file>